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ást C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Čestná prohlášení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ohlašuji, že informace uvedené v žádosti o udělení ocenění Potravinářský výrobek Pardubického kraje 2008  jsou úplné a pravdivé.</w:t>
      </w:r>
    </w:p>
    <w:p>
      <w:pPr>
        <w:pStyle w:val="Normal"/>
        <w:ind w:firstLine="709"/>
        <w:rPr/>
      </w:pPr>
      <w:r>
        <w:rPr/>
        <w:t>Svým podpisem potvrzuji, že jsem se podrobně seznámil (a) se Zásadami, kterými se stanovují  podmínky pro udělení ocenění Potravinářský výrobek Pardubického kraje 2008. Prohlašuji, že nejsem v likvidaci a že na můj majetek není prohlášen  konkurs. Jsem si vědom (a) právních následků, které v důsledku nepravdivých informací mohou nasta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hlašuji, že mnou uvedené údaje jsou dolož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Čestné prohlášení 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ohlašuji, že podíl firemní práce na výrobě představuje 100% a mnou uvedené údaje jsou doložitelné. Jsem si vědom 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Čestné prohlášení 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a) Prohlašuji, že dodržuji pravidla správné výrobní a hygienické praxe u potravinářských výrobků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b) Prohlašuji, že dodržuji pravidla správné zemědělské praxe u zemědělských produktů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. </w:t>
        <w:tab/>
        <w:tab/>
        <w:t>dne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42:00Z</dcterms:created>
  <dc:creator>J.Musil</dc:creator>
  <dc:description/>
  <dc:language>en-US</dc:language>
  <cp:lastModifiedBy>ÚZPI Praha</cp:lastModifiedBy>
  <dcterms:modified xsi:type="dcterms:W3CDTF">2008-05-10T19:42:00Z</dcterms:modified>
  <cp:revision>2</cp:revision>
  <dc:subject/>
  <dc:title>Čás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007646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/>
  </property>
</Properties>
</file>